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– FORMULÁRIO DE ATIVIDADES COMPLEMENT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NO(A)______________________________________________________________________</w:t>
      </w:r>
    </w:p>
    <w:p>
      <w:pPr>
        <w:pStyle w:val="Normal"/>
        <w:rPr/>
      </w:pPr>
      <w:r>
        <w:rPr/>
        <w:t>CURSO: ______________________________________</w:t>
        <w:tab/>
        <w:tab/>
        <w:t>MATRÍCULA ________________</w:t>
      </w:r>
    </w:p>
    <w:tbl>
      <w:tblPr>
        <w:tblW w:w="103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43"/>
        <w:gridCol w:w="1784"/>
        <w:gridCol w:w="2135"/>
        <w:gridCol w:w="19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 DESENVOLVIDA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 TOTAL DO COMPROVANT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 CONSIDERADA DE ACORDO COM O MANUAL DE ATIVIDADES COMPLEMENTARES DO CUR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IDAÇÃO PELO(A) COORDENADOR(A) DO CUR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RUPO 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RUPO 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RUPO 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eresina, ____/_____/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 Acadêmic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ções para preenchimen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s itens 1, 2 e 3 devem ser preenchidos pelo próprio acadêmico em observação expressa ao Manual de Atividades Complementares do seu curso de graduaçã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item 4 deve ser preenchido pelo Coordenador do curso após validação das informações prestadas pelo acadêmic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ão haverá integralização parcial das horas de Atividades Complementares. Caso o acadêmico submeta horas incompletas o coordenador devolverá o processo sem análise.</w:t>
      </w:r>
    </w:p>
    <w:sectPr>
      <w:headerReference w:type="default" r:id="rId2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9185</wp:posOffset>
          </wp:positionH>
          <wp:positionV relativeFrom="paragraph">
            <wp:posOffset>-448945</wp:posOffset>
          </wp:positionV>
          <wp:extent cx="7562850" cy="10742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4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2:00Z</dcterms:created>
  <dc:creator>Odrânio Rocha</dc:creator>
  <dc:description/>
  <dc:language>en-US</dc:language>
  <cp:lastModifiedBy>edjofre</cp:lastModifiedBy>
  <cp:lastPrinted>2024-10-08T10:59:00Z</cp:lastPrinted>
  <dcterms:modified xsi:type="dcterms:W3CDTF">2025-02-12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00000000000010252210207f74006b004c800</vt:lpwstr>
  </property>
</Properties>
</file>