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350</wp:posOffset>
            </wp:positionV>
            <wp:extent cx="813435" cy="7239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>CENTRO UNIVERSITÁRIO SANTO AGOSTINHO – UNIFS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PRÓ-REITORIA DE ENSINO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DIRETORIA DE ENSINO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NÚCLEO DE APOIO PEDAGÓGICO – NUAPE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COORDENAÇÃO DO PROGRAMA DE EXTENSÃO</w:t>
        <w:b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PROJETO DE EXTENSÃ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color w:val="FF0000"/>
          <w:sz w:val="36"/>
          <w:szCs w:val="36"/>
        </w:rPr>
      </w:pPr>
      <w:r>
        <w:rPr>
          <w:rFonts w:eastAsia="Arial"/>
          <w:b/>
          <w:color w:val="FF0000"/>
          <w:sz w:val="36"/>
          <w:szCs w:val="36"/>
        </w:rPr>
        <w:t>TÍTULO DO PROJ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b/>
          <w:b/>
          <w:color w:val="FF0000"/>
          <w:sz w:val="36"/>
          <w:szCs w:val="36"/>
        </w:rPr>
      </w:pPr>
      <w:r>
        <w:rPr>
          <w:rFonts w:eastAsia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  <w:b/>
        </w:rPr>
        <w:t>TERESINA (PI)</w:t>
      </w:r>
    </w:p>
    <w:p>
      <w:pPr>
        <w:pStyle w:val="Normal"/>
        <w:tabs>
          <w:tab w:val="clear" w:pos="720"/>
          <w:tab w:val="left" w:pos="1080" w:leader="none"/>
          <w:tab w:val="center" w:pos="4535" w:leader="none"/>
        </w:tabs>
        <w:spacing w:lineRule="auto" w:line="360"/>
        <w:rPr>
          <w:rFonts w:eastAsia="Arial"/>
          <w:color w:val="FF0000"/>
        </w:rPr>
      </w:pPr>
      <w:r>
        <w:rPr>
          <w:rFonts w:eastAsia="Arial"/>
          <w:b/>
        </w:rPr>
        <w:tab/>
        <w:tab/>
      </w:r>
      <w:r>
        <w:rPr>
          <w:rFonts w:eastAsia="Arial"/>
          <w:b/>
          <w:color w:val="FF0000"/>
        </w:rPr>
        <w:t>20XX</w:t>
      </w:r>
      <w:r>
        <w:br w:type="page"/>
      </w:r>
    </w:p>
    <w:p>
      <w:pPr>
        <w:pStyle w:val="Normal"/>
        <w:jc w:val="center"/>
        <w:rPr>
          <w:rFonts w:eastAsia="Arial"/>
        </w:rPr>
      </w:pPr>
      <w:bookmarkStart w:id="2" w:name="_30j0zll"/>
      <w:bookmarkEnd w:id="2"/>
      <w:r>
        <w:rPr>
          <w:rFonts w:eastAsia="Arial"/>
        </w:rPr>
        <w:t>PROJETO DE EXTEN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color w:val="FF0000"/>
        </w:rPr>
      </w:pPr>
      <w:r>
        <w:rPr>
          <w:rFonts w:eastAsia="Arial"/>
          <w:b/>
          <w:color w:val="FF0000"/>
        </w:rPr>
        <w:t>TÍTULO DO PROJETO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center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  <w:bookmarkStart w:id="3" w:name="_35nkun2"/>
      <w:bookmarkStart w:id="4" w:name="_35nkun2"/>
      <w:bookmarkEnd w:id="4"/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FOLHA DE APROVAÇÃO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0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itora do CONSUP/UNIFSA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ró-Reitora de Ensino do UNIFSA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</w:rPr>
              <w:t>Pró-Reitora Administrativo/Financeiro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</w:rPr>
              <w:t>Diretor de Ensino/Coordenador do NUAPE/UNIFS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ordenadora do Programa de Extensão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</w:rPr>
              <w:t>Assessor(a) Pedagógico do Curso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rofessor(a) responsável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presentante de Instituição/Empresa Parceir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</w:rPr>
              <w:t>Teresina (PI), _____/_____/ 20XX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SUMÁRIO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 IDENTIFICAÇÃO........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1 TÍTULO DO PROJETO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2 LINHA DE EXTENSÃO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3 PROGRAMA.........................................................................................................................    04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4 ÁREA TEMÁTICA............................................................................................................... 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5 PERÍODO DE EXECUÇÃO................................................................................................ 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6 LOCAL DE EXECUÇÃO....................................................................................................</w:t>
        <w:tab/>
        <w:t xml:space="preserve">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1.7 CARGA HORÁRIA TOTAL .............................................................................................. 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8 PÚBLICO ALVO..................................................................................................................  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9 CURSOS ENVOLVIDOS.....................................................................................................</w:t>
        <w:tab/>
        <w:t xml:space="preserve">   04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284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10 INSTITUIÇÃO PARCEIRA .............................................................................................    04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240" w:leader="none"/>
          <w:tab w:val="left" w:pos="426" w:leader="none"/>
          <w:tab w:val="left" w:pos="567" w:leader="none"/>
        </w:tabs>
        <w:spacing w:lineRule="auto" w:line="360"/>
        <w:ind w:left="851" w:hanging="851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sz w:val="22"/>
          <w:szCs w:val="22"/>
        </w:rPr>
        <w:t>PROFESSORES RESPONSÁVEIS PELO PROJETO .................................................. 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12 PESSOAS ENVOLVIDAS NO PROJETO .....................................................................</w:t>
        <w:tab/>
        <w:t xml:space="preserve">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left="851" w:hanging="851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.13 OUTRAS IES ......................................................................................................................    0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1.14 DESDOBRAMENTO DE OUTRAS AÇÕES ..................................................................    0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1.15 CRITÉRIOS PARA SELEÇÃO DE ALUNOS ...............................................................    0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1.16 CRITÉRIOS PARA SELEÇÃO DE PARTICIPANTES EXTERNOS ........................    0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 JUSTIFICATIVA ....................................................................................................................</w:t>
        <w:tab/>
        <w:t xml:space="preserve">   07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3 OBJETIVOS ............................................................................................................................    08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4 REFERENCIAL TEÓRICO ..................................................................................................    08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5 METODOLOGIA DE EXECUÇÃO.....................................................................................    10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6 RESULTADOS ESPERADOS ..............................................................................................    10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7 MONITORAMENTO E AVALIAÇÃO................................................................................    11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8 RECURSOS ENVOLVIDOS.................................................................................................     11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Arial"/>
          <w:b/>
          <w:sz w:val="22"/>
          <w:szCs w:val="22"/>
        </w:rPr>
        <w:t>REFERÊNCIAS .....................................................................................................................     15</w:t>
      </w:r>
    </w:p>
    <w:p>
      <w:pPr>
        <w:pStyle w:val="Normal"/>
        <w:widowControl w:val="false"/>
        <w:spacing w:lineRule="auto" w:line="360"/>
        <w:rPr/>
      </w:pPr>
      <w:bookmarkStart w:id="5" w:name="_1fob9te"/>
      <w:bookmarkEnd w:id="5"/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OLHA DE PARECERES</w:t>
      </w:r>
      <w:r>
        <w:rPr>
          <w:b/>
        </w:rPr>
        <w:t xml:space="preserve">............................................................................................     </w:t>
      </w:r>
      <w:r>
        <w:rPr>
          <w:b/>
          <w:sz w:val="22"/>
          <w:szCs w:val="22"/>
        </w:rPr>
        <w:t>16</w:t>
      </w:r>
      <w:r>
        <w:br w:type="page"/>
      </w:r>
    </w:p>
    <w:p>
      <w:pPr>
        <w:pStyle w:val="Normal"/>
        <w:widowControl w:val="false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>1 IDENTIFICAÇÃO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0"/>
        <w:gridCol w:w="567"/>
        <w:gridCol w:w="149"/>
        <w:gridCol w:w="979"/>
        <w:gridCol w:w="856"/>
        <w:gridCol w:w="2449"/>
        <w:gridCol w:w="60"/>
        <w:gridCol w:w="956"/>
        <w:gridCol w:w="96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1 </w:t>
            </w:r>
            <w:r>
              <w:rPr>
                <w:rFonts w:eastAsia="Arial"/>
                <w:b/>
              </w:rPr>
              <w:t>Título do Projeto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2 </w:t>
            </w:r>
            <w:r>
              <w:rPr>
                <w:rFonts w:eastAsia="Arial"/>
                <w:b/>
              </w:rPr>
              <w:t>Linha de Extensão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Ver linhas no Glossário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3 </w:t>
            </w:r>
            <w:r>
              <w:rPr>
                <w:rFonts w:eastAsia="Arial"/>
                <w:b/>
              </w:rPr>
              <w:t>Projeto vinculado a algum Programa Institucional?</w:t>
            </w:r>
            <w:r>
              <w:rPr>
                <w:rFonts w:eastAsia="Arial"/>
              </w:rPr>
              <w:t xml:space="preserve">  (    ) Sim  (    ) Nã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1.3.1 Se Sim, qual?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4 </w:t>
            </w:r>
            <w:r>
              <w:rPr>
                <w:rFonts w:eastAsia="Arial"/>
                <w:b/>
              </w:rPr>
              <w:t>Área Temática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/>
              </w:rPr>
              <w:t xml:space="preserve">(   ) Ciências Humanas e da Educação    (   ) Cultura  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(   ) Comunicação         (   ) Direitos Humanos e Justiça              (   ) Saúde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(   ) Meio Ambiente      (   ) Tecnologia e Produção                     (   ) Trabalho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5 </w:t>
            </w:r>
            <w:r>
              <w:rPr>
                <w:rFonts w:eastAsia="Arial"/>
                <w:b/>
              </w:rPr>
              <w:t>Período de realização</w:t>
            </w:r>
            <w:r>
              <w:rPr>
                <w:rFonts w:eastAsia="Arial"/>
              </w:rPr>
              <w:t>: de ___/___ a ___/___/20XX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6 </w:t>
            </w:r>
            <w:r>
              <w:rPr>
                <w:rFonts w:eastAsia="Arial"/>
                <w:b/>
              </w:rPr>
              <w:t>Local de execução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7 </w:t>
            </w:r>
            <w:r>
              <w:rPr>
                <w:rFonts w:eastAsia="Arial"/>
                <w:b/>
              </w:rPr>
              <w:t>Carga horária total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8 </w:t>
            </w:r>
            <w:r>
              <w:rPr>
                <w:rFonts w:eastAsia="Arial"/>
                <w:b/>
              </w:rPr>
              <w:t>Público-alvo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9 </w:t>
            </w:r>
            <w:r>
              <w:rPr>
                <w:rFonts w:eastAsia="Arial"/>
                <w:b/>
              </w:rPr>
              <w:t>Curso(s) envolvido(s)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10 </w:t>
            </w:r>
            <w:r>
              <w:rPr>
                <w:rFonts w:eastAsia="Arial"/>
                <w:b/>
              </w:rPr>
              <w:t>Instituição parceira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11 </w:t>
            </w:r>
            <w:r>
              <w:rPr>
                <w:rFonts w:eastAsia="Arial"/>
                <w:b/>
              </w:rPr>
              <w:t>Professor(es) responsável(is)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Professor(a)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Titulação:                                                       Matrícula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Professor(a)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Titulação:                                                       Matrícula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Professor(a)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Titulação:                                                       Matrícula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12 </w:t>
            </w:r>
            <w:r>
              <w:rPr>
                <w:rFonts w:eastAsia="Arial"/>
                <w:b/>
              </w:rPr>
              <w:t>Quantitativo de pessoas envolvidas no projet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Docentes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lunos Pós-graduaçã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lunos Graduação Bolsista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lunos Graduação Não Bolsist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Colaboradores técnico-administrativ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" w:hanging="0"/>
              <w:rPr>
                <w:rFonts w:eastAsia="Arial"/>
              </w:rPr>
            </w:pPr>
            <w:r>
              <w:rPr>
                <w:rFonts w:eastAsia="Arial"/>
              </w:rPr>
              <w:t>Comunidade exter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1.13 </w:t>
            </w:r>
            <w:r>
              <w:rPr>
                <w:rFonts w:eastAsia="Arial"/>
                <w:b/>
              </w:rPr>
              <w:t>Outra IES:</w:t>
            </w:r>
            <w:r>
              <w:rPr>
                <w:rFonts w:eastAsia="Arial"/>
              </w:rPr>
              <w:t xml:space="preserve"> (   ) Não     (   ) Sim  (   ) Qual?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.14 </w:t>
            </w:r>
            <w:r>
              <w:rPr>
                <w:rFonts w:eastAsia="Arial"/>
                <w:b/>
              </w:rPr>
              <w:t>A proposta prevê desdobramentos em outras ações de extensão? Quais?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.15 </w:t>
            </w:r>
            <w:r>
              <w:rPr>
                <w:rFonts w:eastAsia="Arial"/>
                <w:b/>
              </w:rPr>
              <w:t>Critérios para seleção de alunos do UNIFSA participantes do projeto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eríodo de seleção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agas: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ritério de seleção: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.16 </w:t>
            </w:r>
            <w:r>
              <w:rPr>
                <w:rFonts w:eastAsia="Arial"/>
                <w:b/>
              </w:rPr>
              <w:t>Critérios para seleção de participantes da comunidade</w:t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  <w:bookmarkStart w:id="6" w:name="_26in1rg"/>
      <w:bookmarkStart w:id="7" w:name="_26in1rg"/>
      <w:bookmarkEnd w:id="7"/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>2 JUSTIFICATI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Texto curto e conciso que justifique a relevância do projeto.</w:t>
            </w:r>
          </w:p>
          <w:p>
            <w:pPr>
              <w:pStyle w:val="Normal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  <w:bookmarkStart w:id="8" w:name="_44sinio"/>
      <w:bookmarkStart w:id="9" w:name="_44sinio"/>
      <w:bookmarkEnd w:id="9"/>
    </w:p>
    <w:p>
      <w:pPr>
        <w:pStyle w:val="Normal"/>
        <w:spacing w:lineRule="auto" w:line="360"/>
        <w:rPr/>
      </w:pPr>
      <w:r>
        <w:rPr>
          <w:rFonts w:eastAsia="Arial"/>
          <w:b/>
        </w:rPr>
        <w:t>3</w:t>
      </w:r>
      <w:r>
        <w:rPr/>
        <w:t xml:space="preserve"> OBJETIV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3.1 Geral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3.2 Específicos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a)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b)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c)</w:t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rPr>
          <w:rFonts w:eastAsia="Arial"/>
        </w:rPr>
      </w:pPr>
      <w:r>
        <w:rPr>
          <w:rFonts w:eastAsia="Arial"/>
          <w:b/>
        </w:rPr>
        <w:t>4 REFERENCIAL TEÓRICO: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Texto entre 2.000 e 3.000 caracteres que apresente a revisão de literatura base para o projeto.</w:t>
            </w:r>
          </w:p>
          <w:p>
            <w:pPr>
              <w:pStyle w:val="Normal"/>
              <w:spacing w:lineRule="auto" w:line="36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/>
      </w:pPr>
      <w:r>
        <w:rPr/>
        <w:t>5 METODOLOGIA DE EXECU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70"/>
        <w:gridCol w:w="1390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TIV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HORÁR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. H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6 RESULTADOS ESPERADO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a) </w:t>
            </w:r>
            <w:r>
              <w:rPr>
                <w:rFonts w:eastAsia="Arial"/>
                <w:color w:val="FF0000"/>
              </w:rPr>
              <w:t>Listar alguns resultados esperados após a finalização do projeto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b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)</w:t>
            </w:r>
          </w:p>
        </w:tc>
      </w:tr>
    </w:tbl>
    <w:p>
      <w:pPr>
        <w:pStyle w:val="Normal"/>
        <w:keepNext w:val="true"/>
        <w:rPr>
          <w:rFonts w:eastAsia="Arial"/>
        </w:rPr>
      </w:pPr>
      <w:bookmarkStart w:id="10" w:name="_z337ya"/>
      <w:bookmarkStart w:id="11" w:name="_2jxsxqh"/>
      <w:bookmarkEnd w:id="10"/>
      <w:bookmarkEnd w:id="11"/>
      <w:r>
        <w:rPr>
          <w:rFonts w:eastAsia="Arial"/>
          <w:b/>
        </w:rPr>
        <w:t>7 MONITORAMENTO E AVALIAÇÃO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  <w:bookmarkStart w:id="12" w:name="_1y810tw"/>
            <w:bookmarkStart w:id="13" w:name="_1y810tw"/>
            <w:bookmarkEnd w:id="13"/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FF0000"/>
              </w:rPr>
              <w:t>Especificar como será realizada a avaliação contínua e final do projeto.</w:t>
            </w:r>
          </w:p>
          <w:p>
            <w:pPr>
              <w:pStyle w:val="Normal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  <w:bookmarkStart w:id="14" w:name="_4i7ojhp"/>
      <w:bookmarkStart w:id="15" w:name="_4i7ojhp"/>
      <w:bookmarkEnd w:id="15"/>
    </w:p>
    <w:p>
      <w:pPr>
        <w:pStyle w:val="Normal"/>
        <w:rPr>
          <w:rFonts w:eastAsia="Arial"/>
        </w:rPr>
      </w:pPr>
      <w:r>
        <w:rPr>
          <w:rFonts w:eastAsia="Arial"/>
          <w:b/>
        </w:rPr>
        <w:t>8.RECURSOS ENVOLVIDOS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  <w:bookmarkStart w:id="16" w:name="_2xcytpi"/>
      <w:bookmarkStart w:id="17" w:name="_2xcytpi"/>
      <w:bookmarkEnd w:id="17"/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 xml:space="preserve">8.1 HUMANOS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TIVIDADES DESENVOLVIDAS/CARGA HORÁRIA POR PROFESSOR: </w:t>
      </w:r>
      <w:r>
        <w:rPr>
          <w:rFonts w:eastAsia="Arial"/>
          <w:sz w:val="20"/>
          <w:szCs w:val="20"/>
        </w:rPr>
        <w:t>(de acordo com a metodologia de execução Item 5)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DOCENTE: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2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ATIVIDA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CARGA HORÁRI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OT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575"/>
        <w:gridCol w:w="1576"/>
        <w:gridCol w:w="1577"/>
      </w:tblGrid>
      <w:tr>
        <w:trPr>
          <w:trHeight w:val="413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DEMONSTRATIVO DE PESSOAL</w:t>
            </w:r>
          </w:p>
        </w:tc>
      </w:tr>
      <w:tr>
        <w:trPr>
          <w:trHeight w:val="440" w:hRule="atLeast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ITEM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Qtd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Valor Unit.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ocentes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>Especialis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>Mestr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/>
              </w:rPr>
              <w:t>Dout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TOTAL PESSOAL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 </w:t>
            </w:r>
          </w:p>
        </w:tc>
      </w:tr>
    </w:tbl>
    <w:p>
      <w:pPr>
        <w:pStyle w:val="Normal"/>
        <w:keepNext w:val="true"/>
        <w:keepLines/>
        <w:spacing w:before="200" w:after="0"/>
        <w:rPr>
          <w:rFonts w:eastAsia="Arial"/>
        </w:rPr>
      </w:pPr>
      <w:bookmarkStart w:id="18" w:name="_1ci93xb"/>
      <w:bookmarkEnd w:id="18"/>
      <w:r>
        <w:rPr>
          <w:rFonts w:eastAsia="Arial"/>
          <w:b/>
        </w:rPr>
        <w:t>8.2 FÍSICOS</w:t>
      </w:r>
    </w:p>
    <w:p>
      <w:pPr>
        <w:pStyle w:val="Normal"/>
        <w:ind w:left="4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09"/>
        <w:gridCol w:w="1452"/>
        <w:gridCol w:w="1483"/>
      </w:tblGrid>
      <w:tr>
        <w:trPr>
          <w:trHeight w:val="300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ESTRUTURAL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ITE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Quant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Da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la de Aul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la de Conferênc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uditóri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Laboratórios (especificar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ala de atendimento psicopedagógic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Ambiente Virtual de Aprendizagem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mputadores – laboratório de informátic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200" w:after="0"/>
        <w:rPr>
          <w:rFonts w:eastAsia="Arial"/>
          <w:b/>
          <w:b/>
        </w:rPr>
      </w:pPr>
      <w:r>
        <w:rPr>
          <w:rFonts w:eastAsia="Arial"/>
          <w:b/>
        </w:rPr>
      </w:r>
      <w:bookmarkStart w:id="19" w:name="_3whwml4"/>
      <w:bookmarkStart w:id="20" w:name="_3whwml4"/>
      <w:bookmarkEnd w:id="20"/>
    </w:p>
    <w:p>
      <w:pPr>
        <w:pStyle w:val="Normal"/>
        <w:keepNext w:val="true"/>
        <w:keepLines/>
        <w:spacing w:before="200" w:after="0"/>
        <w:rPr>
          <w:rFonts w:eastAsia="Arial"/>
        </w:rPr>
      </w:pPr>
      <w:r>
        <w:rPr>
          <w:rFonts w:eastAsia="Arial"/>
          <w:b/>
        </w:rPr>
        <w:t>8.3 MATERI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8.3.1 Organização/Permanente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96"/>
        <w:gridCol w:w="1251"/>
        <w:gridCol w:w="1320"/>
      </w:tblGrid>
      <w:tr>
        <w:trPr>
          <w:trHeight w:val="52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IT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Quan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Valor unit. 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Valor Total RS</w:t>
            </w:r>
          </w:p>
        </w:tc>
      </w:tr>
      <w:tr>
        <w:trPr>
          <w:trHeight w:val="52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2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TOTAL ORGANIZ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  <w:bookmarkStart w:id="21" w:name="_2bn6wsx"/>
            <w:bookmarkStart w:id="22" w:name="_2bn6wsx"/>
            <w:bookmarkEnd w:id="22"/>
          </w:p>
        </w:tc>
      </w:tr>
    </w:tbl>
    <w:p>
      <w:pPr>
        <w:pStyle w:val="Normal"/>
        <w:jc w:val="both"/>
        <w:rPr>
          <w:rFonts w:eastAsia="Arial"/>
        </w:rPr>
      </w:pPr>
      <w:bookmarkStart w:id="23" w:name="_qsh70q"/>
      <w:bookmarkEnd w:id="23"/>
      <w:r>
        <w:rPr>
          <w:rFonts w:eastAsia="Arial"/>
        </w:rPr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8.3.2 </w:t>
      </w:r>
      <w:bookmarkStart w:id="24" w:name="_3as4poj"/>
      <w:bookmarkEnd w:id="24"/>
      <w:r>
        <w:rPr>
          <w:rFonts w:eastAsia="Arial"/>
        </w:rPr>
        <w:t>Financeiro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36"/>
        <w:gridCol w:w="2136"/>
        <w:gridCol w:w="2136"/>
      </w:tblGrid>
      <w:tr>
        <w:trPr>
          <w:trHeight w:val="440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PREVISÃO DE RECEITAS</w:t>
            </w:r>
          </w:p>
        </w:tc>
      </w:tr>
      <w:tr>
        <w:trPr>
          <w:trHeight w:val="44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ITEM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Quant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Valor Unit. R$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Valor Total RS</w:t>
            </w:r>
          </w:p>
        </w:tc>
      </w:tr>
      <w:tr>
        <w:trPr>
          <w:trHeight w:val="44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nscriçõe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4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arceria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4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atrocínio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4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TOTA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91"/>
      </w:tblGrid>
      <w:tr>
        <w:trPr>
          <w:trHeight w:val="464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PREVISÃO DE DESPESAS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DESPESAS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ssoal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Organização/Permanente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TOTAL DESPESAS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TOTAL RECEITAS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SALDO OPERACIONAL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keepNext w:val="true"/>
        <w:rPr>
          <w:rFonts w:eastAsia="Arial"/>
          <w:b/>
          <w:b/>
        </w:rPr>
      </w:pPr>
      <w:r>
        <w:rPr>
          <w:rFonts w:eastAsia="Arial"/>
          <w:b/>
        </w:rPr>
      </w:r>
      <w:bookmarkStart w:id="25" w:name="_1pxezwc"/>
      <w:bookmarkStart w:id="26" w:name="_1pxezwc"/>
      <w:bookmarkEnd w:id="26"/>
    </w:p>
    <w:p>
      <w:pPr>
        <w:pStyle w:val="Normal"/>
        <w:keepNext w:val="tru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rPr>
          <w:rFonts w:eastAsia="Arial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</w:r>
    </w:p>
    <w:p>
      <w:pPr>
        <w:pStyle w:val="Normal"/>
        <w:jc w:val="both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</w:r>
    </w:p>
    <w:p>
      <w:pPr>
        <w:pStyle w:val="Normal"/>
        <w:ind w:left="60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keepNext w:val="true"/>
        <w:rPr>
          <w:rFonts w:eastAsia="Arial"/>
        </w:rPr>
      </w:pPr>
      <w:r>
        <w:rPr>
          <w:rFonts w:eastAsia="Arial"/>
          <w:b/>
        </w:rPr>
        <w:t>REFERÊNCIAS</w:t>
      </w:r>
    </w:p>
    <w:p>
      <w:pPr>
        <w:pStyle w:val="Normal"/>
        <w:keepNext w:val="true"/>
        <w:keepLines/>
        <w:spacing w:lineRule="auto" w:line="360" w:before="4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pacing w:lineRule="auto" w:line="360" w:before="4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spacing w:lineRule="auto" w:line="360" w:before="40" w:after="0"/>
        <w:jc w:val="both"/>
        <w:rPr>
          <w:rFonts w:eastAsia="Arial"/>
        </w:rPr>
      </w:pPr>
      <w:r>
        <w:rPr>
          <w:rFonts w:eastAsia="Arial"/>
        </w:rPr>
        <w:t>Listar referências de acordo com a ABNT 60XX</w:t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PROJETO DE EXTEN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"/>
          <w:color w:val="FF0000"/>
        </w:rPr>
      </w:pPr>
      <w:r>
        <w:rPr>
          <w:rFonts w:eastAsia="Arial"/>
          <w:b/>
          <w:color w:val="FF0000"/>
        </w:rPr>
        <w:t>TÍTULO DO PROJETO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FOLHA DE PARECERES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PARECER TÉCNICO DA ASSESSORIA PEDAGÓGIC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O NÚCLEO DOCENTE ESTRUTURANTE – ND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TÉCNICO DA COORDENAÇÃO DE EXTENSÃO DO UNIFS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FINAL DA PRÓ-REITORIA DE ENSIN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vertAlign w:val="baseline"/>
        <w:position w:val="0"/>
        <w:sz w:val="24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90" w:hanging="465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02:00Z</dcterms:created>
  <dc:creator>Emanoel</dc:creator>
  <dc:description/>
  <cp:keywords/>
  <dc:language>en-US</dc:language>
  <cp:lastModifiedBy>robertamara</cp:lastModifiedBy>
  <cp:lastPrinted>2021-10-20T13:38:00Z</cp:lastPrinted>
  <dcterms:modified xsi:type="dcterms:W3CDTF">2023-08-02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20000000000010252210207c74006b004c800</vt:lpwstr>
  </property>
</Properties>
</file>