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0" w:name="_Hlk500925641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04875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ENTRO UNIVERSITÁRIO SANTO AGOSTINHO – UNIF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Ó - REITORIA DE ENSI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DE APOIO PEDAGÓGICO – NUA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ORDENAÇÃO DO PROGRAMA DE EXTEN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 de Extensão - EVEN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(TÍTUL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SINA (P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ATIVIDADE DE EXTEN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>TÍTULO DO EVENT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  <w:bookmarkStart w:id="1" w:name="_35nkun2"/>
      <w:bookmarkStart w:id="2" w:name="_35nkun2"/>
      <w:bookmarkEnd w:id="2"/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LHA DE APROVAÇÃ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tora do CONSUP/UNIF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ó-Reitora de Ensino do UNIF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ó-Reitor Administrativo/Financei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 do NUAPE/UNIFS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a do Programa de Extensã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tor(a) Pedagógico do Curs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(a) responsável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resentante de Instituição/Empresa Parceir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esina (PI), _____/_____/ 2022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IVIDADE D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IDENTIFICAÇÃO DA PROP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1190"/>
        <w:gridCol w:w="494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 </w:t>
            </w:r>
            <w:r>
              <w:rPr>
                <w:rFonts w:eastAsia="Arial" w:cs="Arial" w:ascii="Arial" w:hAnsi="Arial"/>
                <w:b/>
              </w:rPr>
              <w:t>Título do Evento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2 </w:t>
            </w:r>
            <w:r>
              <w:rPr>
                <w:rFonts w:eastAsia="Arial" w:cs="Arial" w:ascii="Arial" w:hAnsi="Arial"/>
                <w:b/>
              </w:rPr>
              <w:t>Linha de Extensão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Ver linhas no Glossári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3 </w:t>
            </w:r>
            <w:r>
              <w:rPr>
                <w:rFonts w:eastAsia="Arial" w:cs="Arial" w:ascii="Arial" w:hAnsi="Arial"/>
                <w:b/>
              </w:rPr>
              <w:t>Projeto vinculado a algum Programa Institucional?</w:t>
            </w:r>
            <w:r>
              <w:rPr>
                <w:rFonts w:eastAsia="Arial" w:cs="Arial" w:ascii="Arial" w:hAnsi="Arial"/>
              </w:rPr>
              <w:t xml:space="preserve">  (    ) Sim  (    ) N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1 Se Sim, qual?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4 </w:t>
            </w:r>
            <w:r>
              <w:rPr>
                <w:rFonts w:eastAsia="Arial" w:cs="Arial" w:ascii="Arial" w:hAnsi="Arial"/>
                <w:b/>
              </w:rPr>
              <w:t>Área Temática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   ) Ciências Humanas e da Educação    (   ) Cultura  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(   ) Comunicação         (   ) Direitos Humanos e Justiça                (   ) Saúde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(   ) Meio Ambiente      (   ) Tecnologia e Produção                        (   ) Trabalh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5 </w:t>
            </w:r>
            <w:r>
              <w:rPr>
                <w:rFonts w:eastAsia="Arial" w:cs="Arial" w:ascii="Arial" w:hAnsi="Arial"/>
                <w:b/>
              </w:rPr>
              <w:t>Período de realização</w:t>
            </w:r>
            <w:r>
              <w:rPr>
                <w:rFonts w:eastAsia="Arial" w:cs="Arial" w:ascii="Arial" w:hAnsi="Arial"/>
              </w:rPr>
              <w:t>: de ___/___ a ___/___/2022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6 </w:t>
            </w:r>
            <w:r>
              <w:rPr>
                <w:rFonts w:eastAsia="Arial" w:cs="Arial" w:ascii="Arial" w:hAnsi="Arial"/>
                <w:b/>
              </w:rPr>
              <w:t>Local de execuçã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7 </w:t>
            </w:r>
            <w:r>
              <w:rPr>
                <w:rFonts w:eastAsia="Arial" w:cs="Arial" w:ascii="Arial" w:hAnsi="Arial"/>
                <w:b/>
              </w:rPr>
              <w:t>Carga horária total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FF0000"/>
              </w:rPr>
              <w:t>Mínimo de 10 horas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8 </w:t>
            </w:r>
            <w:r>
              <w:rPr>
                <w:rFonts w:eastAsia="Arial" w:cs="Arial" w:ascii="Arial" w:hAnsi="Arial"/>
                <w:b/>
              </w:rPr>
              <w:t>Público-alv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9 </w:t>
            </w:r>
            <w:r>
              <w:rPr>
                <w:rFonts w:eastAsia="Arial" w:cs="Arial" w:ascii="Arial" w:hAnsi="Arial"/>
                <w:b/>
              </w:rPr>
              <w:t>Curso(s) envolvido(s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0 </w:t>
            </w:r>
            <w:r>
              <w:rPr>
                <w:rFonts w:eastAsia="Arial" w:cs="Arial" w:ascii="Arial" w:hAnsi="Arial"/>
                <w:b/>
              </w:rPr>
              <w:t>Instituição parceir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1 </w:t>
            </w:r>
            <w:r>
              <w:rPr>
                <w:rFonts w:eastAsia="Arial" w:cs="Arial" w:ascii="Arial" w:hAnsi="Arial"/>
                <w:b/>
              </w:rPr>
              <w:t>Professor(es) responsável(is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(a):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ulação:                                                       Matrícula: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2 </w:t>
            </w:r>
            <w:r>
              <w:rPr>
                <w:rFonts w:eastAsia="Arial" w:cs="Arial" w:ascii="Arial" w:hAnsi="Arial"/>
                <w:b/>
              </w:rPr>
              <w:t>Tipo de evento:</w:t>
            </w:r>
            <w:r>
              <w:rPr>
                <w:rFonts w:eastAsia="Arial" w:cs="Arial" w:ascii="Arial" w:hAnsi="Arial"/>
              </w:rPr>
              <w:t xml:space="preserve">  (   ) Encontro   (    ) Seminário    (    ) Jornada   (    ) Simpósi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  ) Congresso     (    ) Oficina   (    ) Feira    (    ) Exposição    (   ) Outr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13 </w:t>
            </w:r>
            <w:r>
              <w:rPr>
                <w:rFonts w:eastAsia="Arial" w:cs="Arial" w:ascii="Arial" w:hAnsi="Arial"/>
                <w:b/>
              </w:rPr>
              <w:t>Proposta nova?</w:t>
            </w:r>
            <w:r>
              <w:rPr>
                <w:rFonts w:eastAsia="Arial" w:cs="Arial" w:ascii="Arial" w:hAnsi="Arial"/>
              </w:rPr>
              <w:t xml:space="preserve"> (   ) Sim    (    ) Nã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14 </w:t>
            </w:r>
            <w:r>
              <w:rPr>
                <w:rFonts w:eastAsia="Arial" w:cs="Arial" w:ascii="Arial" w:hAnsi="Arial"/>
                <w:b/>
              </w:rPr>
              <w:t>Evento multidisciplinar?</w:t>
            </w:r>
            <w:r>
              <w:rPr>
                <w:rFonts w:eastAsia="Arial" w:cs="Arial" w:ascii="Arial" w:hAnsi="Arial"/>
              </w:rPr>
              <w:t xml:space="preserve"> (    ) Sim    (    ) Não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5 </w:t>
            </w:r>
            <w:r>
              <w:rPr>
                <w:rFonts w:eastAsia="Arial" w:cs="Arial" w:ascii="Arial" w:hAnsi="Arial"/>
                <w:b/>
              </w:rPr>
              <w:t>Período de inscrição: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1.16 </w:t>
            </w:r>
            <w:r>
              <w:rPr>
                <w:rFonts w:eastAsia="Arial" w:cs="Arial" w:ascii="Arial" w:hAnsi="Arial"/>
                <w:b/>
              </w:rPr>
              <w:t>Local de inscrição: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17 </w:t>
            </w:r>
            <w:r>
              <w:rPr>
                <w:rFonts w:eastAsia="Arial" w:cs="Arial" w:ascii="Arial" w:hAnsi="Arial"/>
                <w:b/>
              </w:rPr>
              <w:t>Inscrições para alunos do UNIFSA e comunidade externa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gas para alunos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gas para comunidade extern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 JUSTIFICATI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Texto curto e conciso que justifique a relevância do proje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_44sinio"/>
      <w:bookmarkStart w:id="4" w:name="_44sinio"/>
      <w:bookmarkEnd w:id="4"/>
    </w:p>
    <w:p>
      <w:pPr>
        <w:pStyle w:val="Normal"/>
        <w:spacing w:lineRule="auto" w:line="360"/>
        <w:rPr/>
      </w:pPr>
      <w:r>
        <w:rPr/>
        <w:t>3 OBJETIV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 Geral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 Específico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 METODOLOGIA DE EXECUÇÃO/PROGRAMAÇÃO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0"/>
        <w:gridCol w:w="3235"/>
        <w:gridCol w:w="32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ÁRI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NISTRAN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RECUR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1 HUMANOS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559"/>
        <w:gridCol w:w="1843"/>
      </w:tblGrid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MINIST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ter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2 FÍSICOS, MATERIAIS E DE EQUIPA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309"/>
        <w:gridCol w:w="1452"/>
        <w:gridCol w:w="1483"/>
      </w:tblGrid>
      <w:tr>
        <w:trPr>
          <w:trHeight w:val="300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TRUTURAL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TE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Quant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 de Aul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 de Conferênc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óri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s (especificar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 de atendimento psicopedagógic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mbiente Virtual de Aprendizagem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dores – laboratório de informátic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.3 FINANCEIR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652"/>
        <w:gridCol w:w="1776"/>
      </w:tblGrid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 AVALIAÇÃO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  <w:bookmarkStart w:id="5" w:name="_1y810tw"/>
            <w:bookmarkStart w:id="6" w:name="_1y810tw"/>
            <w:bookmarkEnd w:id="6"/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Especificar como será realizada a avaliação do cur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 w:before="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ar referências de acordo com a ABNT 6023</w:t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PROJETO DE EXTEN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  <w:color w:val="FF0000"/>
        </w:rPr>
      </w:pPr>
      <w:r>
        <w:rPr>
          <w:rFonts w:eastAsia="Arial"/>
          <w:b/>
          <w:color w:val="FF0000"/>
        </w:rPr>
        <w:t>TÍTULO DO PROJETO</w:t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FOLHA DE PARECERES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A TUTORIA PEDAGÓGIC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;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O NÚCLEO DOCENTE ESTRUTURANTE – ND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A COORDENAÇÃO DE EXTENSÃO DO UNIFS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FINAL DA PRÓ-REITORIA DE ENSIN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pacing w:lineRule="auto" w:line="360" w:before="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25:00Z</dcterms:created>
  <dc:creator>marcelamoura</dc:creator>
  <dc:description/>
  <cp:keywords/>
  <dc:language>en-US</dc:language>
  <cp:lastModifiedBy>edjofre</cp:lastModifiedBy>
  <cp:lastPrinted>2015-05-05T08:40:00Z</cp:lastPrinted>
  <dcterms:modified xsi:type="dcterms:W3CDTF">2021-11-09T20:53:00Z</dcterms:modified>
  <cp:revision>3</cp:revision>
  <dc:subject/>
  <dc:title/>
</cp:coreProperties>
</file>