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0" w:name="_Hlk500925641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3925" cy="904875"/>
            <wp:effectExtent l="0" t="0" r="0" b="0"/>
            <wp:wrapSquare wrapText="bothSides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ENTRO UNIVERSITÁRIO SANTO AGOSTINHO – UNIF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Ó - REITORIA DE ENSI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DE APOIO PEDAGÓGICO – NUAP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ORDENAÇÃO DO PROGRAMA DE EXTENS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 de Extensão - EV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ÇÃO DAY 2021 – DIA DO ENGENHEIRO DE PRODU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SINA (P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1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ATIVIDADE DE EXTEN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_35nkun2"/>
      <w:bookmarkEnd w:id="1"/>
      <w:r>
        <w:rPr>
          <w:rFonts w:cs="Arial" w:ascii="Arial" w:hAnsi="Arial"/>
          <w:b/>
          <w:bCs/>
        </w:rPr>
        <w:t>PRODUÇÃO DAY 2021 – DIA DO ENGENHEIRO DE PRODUÇÃO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OLHA DE APROVAÇÃO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itora do CONSUP/UNIF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>Pró-Reitora de Ensino do UNIF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ó-Reitor Administrativo/Financei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enador do NUAPE/UNIFS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enadora do Programa de Extensão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tor(a) Pedagógico do Curso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>Professor(a) responsável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resentante de Instituição/Empresa Parceir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IVIDADE DE EXTEN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IDENTIFICAÇÃO DA PROP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83"/>
        <w:gridCol w:w="1190"/>
        <w:gridCol w:w="494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 </w:t>
            </w:r>
            <w:r>
              <w:rPr>
                <w:rFonts w:eastAsia="Arial" w:cs="Arial" w:ascii="Arial" w:hAnsi="Arial"/>
                <w:b/>
              </w:rPr>
              <w:t>Título do Evento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rodução Day: Dia do Engenheiro de Produção 202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2 </w:t>
            </w:r>
            <w:r>
              <w:rPr>
                <w:rFonts w:eastAsia="Arial" w:cs="Arial" w:ascii="Arial" w:hAnsi="Arial"/>
                <w:b/>
              </w:rPr>
              <w:t>Linha de Extensão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Desenvolvimento tecnológico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1.3 </w:t>
            </w:r>
            <w:r>
              <w:rPr>
                <w:rFonts w:eastAsia="Arial" w:cs="Arial" w:ascii="Arial" w:hAnsi="Arial"/>
                <w:b/>
              </w:rPr>
              <w:t>Projeto vinculado a algum Programa Institucional?</w:t>
            </w:r>
            <w:r>
              <w:rPr>
                <w:rFonts w:eastAsia="Arial" w:cs="Arial" w:ascii="Arial" w:hAnsi="Arial"/>
              </w:rPr>
              <w:t xml:space="preserve">  (    ) Sim  (  x  ) N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.1 Se Sim, qual?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4 </w:t>
            </w:r>
            <w:r>
              <w:rPr>
                <w:rFonts w:eastAsia="Arial" w:cs="Arial" w:ascii="Arial" w:hAnsi="Arial"/>
                <w:b/>
              </w:rPr>
              <w:t>Área Temática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(   ) Ciências Humanas e da Educação    (   ) Cultura  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>(   ) Comunicação         (   ) Direitos Humanos e Justiça                (   ) Saúde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>(   ) Meio Ambiente      ( x  ) Tecnologia e Produção                        ( x  ) Trabalho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5 </w:t>
            </w:r>
            <w:r>
              <w:rPr>
                <w:rFonts w:eastAsia="Arial" w:cs="Arial" w:ascii="Arial" w:hAnsi="Arial"/>
                <w:b/>
              </w:rPr>
              <w:t>Período de realização</w:t>
            </w:r>
            <w:r>
              <w:rPr>
                <w:rFonts w:eastAsia="Arial" w:cs="Arial" w:ascii="Arial" w:hAnsi="Arial"/>
              </w:rPr>
              <w:t>: de 02/12 a 04/12/2021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6 </w:t>
            </w:r>
            <w:r>
              <w:rPr>
                <w:rFonts w:eastAsia="Arial" w:cs="Arial" w:ascii="Arial" w:hAnsi="Arial"/>
                <w:b/>
              </w:rPr>
              <w:t>Local de execução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taforma Blackboard e UNIFSA (sede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7 </w:t>
            </w:r>
            <w:r>
              <w:rPr>
                <w:rFonts w:eastAsia="Arial" w:cs="Arial" w:ascii="Arial" w:hAnsi="Arial"/>
                <w:b/>
              </w:rPr>
              <w:t>Carga horária total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0 horas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8 </w:t>
            </w:r>
            <w:r>
              <w:rPr>
                <w:rFonts w:eastAsia="Arial" w:cs="Arial" w:ascii="Arial" w:hAnsi="Arial"/>
                <w:b/>
              </w:rPr>
              <w:t>Público-alvo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antes do curso de Engenharia de Produção do UNIFSA e de outras IES e comunidade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9 </w:t>
            </w:r>
            <w:r>
              <w:rPr>
                <w:rFonts w:eastAsia="Arial" w:cs="Arial" w:ascii="Arial" w:hAnsi="Arial"/>
                <w:b/>
              </w:rPr>
              <w:t>Curso(s) envolvido(s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genharia de Produção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0 </w:t>
            </w:r>
            <w:r>
              <w:rPr>
                <w:rFonts w:eastAsia="Arial" w:cs="Arial" w:ascii="Arial" w:hAnsi="Arial"/>
                <w:b/>
              </w:rPr>
              <w:t>Instituição parceira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1 </w:t>
            </w:r>
            <w:r>
              <w:rPr>
                <w:rFonts w:eastAsia="Arial" w:cs="Arial" w:ascii="Arial" w:hAnsi="Arial"/>
                <w:b/>
              </w:rPr>
              <w:t>Professor(es) responsável(is)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(a): Luis Henrique dos Santos Silva Sousa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ulação: Mestre                                              Matrícula: 00001022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2 </w:t>
            </w:r>
            <w:r>
              <w:rPr>
                <w:rFonts w:eastAsia="Arial" w:cs="Arial" w:ascii="Arial" w:hAnsi="Arial"/>
                <w:b/>
              </w:rPr>
              <w:t>Tipo de evento:</w:t>
            </w:r>
            <w:r>
              <w:rPr>
                <w:rFonts w:eastAsia="Arial" w:cs="Arial" w:ascii="Arial" w:hAnsi="Arial"/>
              </w:rPr>
              <w:t xml:space="preserve">  (   ) Encontro   (    ) Seminário    (   ) Jornada   (    ) Simpósio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   ) Congresso     (    ) Oficina   (    ) Feira    (    ) Exposição    (  X  ) Outro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1.13 </w:t>
            </w:r>
            <w:r>
              <w:rPr>
                <w:rFonts w:eastAsia="Arial" w:cs="Arial" w:ascii="Arial" w:hAnsi="Arial"/>
                <w:b/>
              </w:rPr>
              <w:t>Proposta nova?</w:t>
            </w:r>
            <w:r>
              <w:rPr>
                <w:rFonts w:eastAsia="Arial" w:cs="Arial" w:ascii="Arial" w:hAnsi="Arial"/>
              </w:rPr>
              <w:t xml:space="preserve"> ( x  ) Sim    (    ) Não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1.14 </w:t>
            </w:r>
            <w:r>
              <w:rPr>
                <w:rFonts w:eastAsia="Arial" w:cs="Arial" w:ascii="Arial" w:hAnsi="Arial"/>
                <w:b/>
              </w:rPr>
              <w:t>Evento multidisciplinar?</w:t>
            </w:r>
            <w:r>
              <w:rPr>
                <w:rFonts w:eastAsia="Arial" w:cs="Arial" w:ascii="Arial" w:hAnsi="Arial"/>
              </w:rPr>
              <w:t xml:space="preserve"> (  x  ) Sim    (    ) Não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5 </w:t>
            </w:r>
            <w:r>
              <w:rPr>
                <w:rFonts w:eastAsia="Arial" w:cs="Arial" w:ascii="Arial" w:hAnsi="Arial"/>
                <w:b/>
              </w:rPr>
              <w:t xml:space="preserve">Período de inscrição: </w:t>
            </w:r>
            <w:r>
              <w:rPr>
                <w:rFonts w:cs="Arial" w:ascii="Arial" w:hAnsi="Arial"/>
              </w:rPr>
              <w:t>De 24/11/2021 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1/12/202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6 </w:t>
            </w:r>
            <w:r>
              <w:rPr>
                <w:rFonts w:eastAsia="Arial" w:cs="Arial" w:ascii="Arial" w:hAnsi="Arial"/>
                <w:b/>
              </w:rPr>
              <w:t>Local de inscrição:</w:t>
            </w:r>
            <w:r>
              <w:rPr>
                <w:rFonts w:eastAsia="Arial" w:cs="Arial" w:ascii="Arial" w:hAnsi="Arial"/>
              </w:rPr>
              <w:t xml:space="preserve"> Sympla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7 </w:t>
            </w:r>
            <w:r>
              <w:rPr>
                <w:rFonts w:eastAsia="Arial" w:cs="Arial" w:ascii="Arial" w:hAnsi="Arial"/>
                <w:b/>
              </w:rPr>
              <w:t>Inscrições para alunos do UNIFSA e comunidade externa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gas para alunos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 vagas (para as atividades on-line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 vagas para atividade presencial </w:t>
            </w:r>
            <w:r>
              <w:rPr>
                <w:rFonts w:eastAsia="Arial" w:cs="Arial" w:ascii="Arial" w:hAnsi="Arial"/>
                <w:b/>
              </w:rPr>
              <w:t>“Produção Day”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Valor: </w:t>
            </w:r>
            <w:r>
              <w:rPr>
                <w:rFonts w:eastAsia="Arial" w:cs="Arial" w:ascii="Arial" w:hAnsi="Arial"/>
                <w:b/>
              </w:rPr>
              <w:t>R$0,00 (inscrição gratuita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bs: a diferenciação da inscrição para a atividade presencial se dá pelo fato da limitação de pessoas nos espaços físicos da instituição.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gas para comunidade externa:8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lor: </w:t>
            </w:r>
            <w:r>
              <w:rPr>
                <w:rFonts w:eastAsia="Arial" w:cs="Arial" w:ascii="Arial" w:hAnsi="Arial"/>
                <w:b/>
              </w:rPr>
              <w:t>R$0,00 (inscrição gratuita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 JUSTIFICATI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Fonts w:cs="Arial" w:ascii="Arial" w:hAnsi="Arial"/>
              </w:rPr>
              <w:t>A Engenharia de Produção vem se consolidado com uma engenharia contemporânea, multidisciplinar, voltada para a liderança e coordenação de processos. Com mais de 12 anos no mercado, o curso de engenharia de produção do UNIFSA vem formando profissionais de excelência para atuação nas mais diversas áreas da gestão de operações e serviços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sar da data comemorativa do dia do engenheiro de produção ser 17 de Dezembro, esta proposta elucida antecipar a comemoração tendo em vista outras atividades calendário acadêmico da instituição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Esta proposta de atividade vem ressaltar a importância desse profissional, com foco especial no mercado piauiense e no foco das potencialidades da área.</w:t>
              <w:tab/>
              <w:t xml:space="preserve">O UNIFSA por meio deste evento contribuirá para a consolidação da área junto aos estudantes, profissionais e comunidade. Além de funcionar de maneira indireta como ação de captaçã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_44sinio"/>
      <w:bookmarkStart w:id="3" w:name="_44sinio"/>
      <w:bookmarkEnd w:id="3"/>
    </w:p>
    <w:p>
      <w:pPr>
        <w:pStyle w:val="Normal"/>
        <w:spacing w:lineRule="auto" w:line="360"/>
        <w:rPr/>
      </w:pPr>
      <w:r>
        <w:rPr/>
        <w:t>3 OBJETIVO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 Geral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mover a integração entre discentes, docentes e profissionais da área de Engenharia de Produção.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 Específicos</w:t>
            </w:r>
          </w:p>
          <w:p>
            <w:pPr>
              <w:pStyle w:val="PargrafodaLista"/>
              <w:spacing w:lineRule="auto" w:line="360"/>
              <w:ind w:left="284" w:hanging="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ind w:left="567" w:hanging="283"/>
              <w:jc w:val="both"/>
              <w:rPr/>
            </w:pPr>
            <w:r>
              <w:rPr>
                <w:rFonts w:cs="Arial" w:ascii="Arial" w:hAnsi="Arial"/>
                <w:bCs/>
              </w:rPr>
              <w:t>Possibilitar engajamento e motivação dos alunos com relação às suas áreas de formaçã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ind w:left="567" w:hanging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ar experiências dos egressos com os discentes difundindo conhecimento da realidade do mercado de trabalh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ind w:left="56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mover divulgação do curso de Engenharia de Produção para comunidade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8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 METODOLOGIA DE EXECUÇÃO/PROGRAMAÇÃO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761"/>
        <w:gridCol w:w="14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INISTRA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h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-papo: como tirar de letra uma entrevista de empreg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k: </w:t>
            </w:r>
            <w:hyperlink r:id="rId3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ca.bbcollab.com/guest/905924344c41490baf44f8a967a7afa8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Esp Débora Andra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h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lk: me formei e agora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Link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ca.bbcollab.com/guest/fe51b1758c0348a683eb3bc4db511bbb</w:t>
              </w:r>
            </w:hyperlink>
            <w:r>
              <w:rPr>
                <w:rStyle w:val="X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p. Evanielly Barbosa; Esp. Gerson Rio;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Esp. Patrícia Oliv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h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rodução Day: Produzindo o quê? (atividade presencial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Local: Sala de Aula (SED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of. Msc Luis Henrique dos Santos</w:t>
            </w:r>
          </w:p>
        </w:tc>
      </w:tr>
    </w:tbl>
    <w:p>
      <w:pPr>
        <w:pStyle w:val="PargrafodaLista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RECURS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1 HUMANOS 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604"/>
        <w:gridCol w:w="1843"/>
      </w:tblGrid>
      <w:tr>
        <w:trPr>
          <w:trHeight w:val="7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MINIST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RÁ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ís Henrique dos Sa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dentro da carga horária de coorde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xter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ene </w:t>
            </w:r>
            <w:r>
              <w:rPr>
                <w:rFonts w:cs="Arial" w:ascii="Arial" w:hAnsi="Arial"/>
                <w:color w:val="000000"/>
              </w:rPr>
              <w:t>Cristina de Araújo T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volunt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xter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ielly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volunt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xter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Rios Araú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volunt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xter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volunt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xter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2 FÍSICOS, MATERIAIS E DE EQUIPA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309"/>
        <w:gridCol w:w="1452"/>
        <w:gridCol w:w="1483"/>
      </w:tblGrid>
      <w:tr>
        <w:trPr>
          <w:trHeight w:val="300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TRUTURAL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TE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Quant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a de Aul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10h3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a de Conferênc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tóri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s (especificar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a de atendimento psicopedagógic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mbiente Virtual de Aprendizagem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adores – laboratório de informátic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5.3 FINANCEIR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1652"/>
        <w:gridCol w:w="1776"/>
      </w:tblGrid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AMENTO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 AVALIAÇÃO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  <w:bookmarkStart w:id="4" w:name="_1y810tw"/>
            <w:bookmarkStart w:id="5" w:name="_1y810tw"/>
            <w:bookmarkEnd w:id="5"/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 evento será avaliado de duas maneiras: avaliação das atividades pelos participantes durante sua realização (google forms) e avaliação formal da equipe central com os coordenadores. Ambas as avaliações constarão no relatório ao final do event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7" w:leader="none"/>
          <w:tab w:val="left" w:pos="2551" w:leader="none"/>
          <w:tab w:val="center" w:pos="5386" w:leader="none"/>
        </w:tabs>
        <w:spacing w:before="0" w:after="160"/>
        <w:rPr/>
      </w:pPr>
      <w:r>
        <w:rPr>
          <w:rFonts w:cs="Arial" w:ascii="Arial" w:hAnsi="Arial"/>
        </w:rPr>
        <w:t xml:space="preserve">BATALHA, M. O. (org). </w:t>
      </w:r>
      <w:r>
        <w:rPr>
          <w:rFonts w:cs="Arial" w:ascii="Arial" w:hAnsi="Arial"/>
          <w:b/>
        </w:rPr>
        <w:t>Introdução à Engenharia de Produção</w:t>
      </w:r>
      <w:r>
        <w:rPr>
          <w:rFonts w:cs="Arial" w:ascii="Arial" w:hAnsi="Arial"/>
        </w:rPr>
        <w:t>. Rio de Janeiro: Campus, 2008.</w:t>
      </w:r>
    </w:p>
    <w:p>
      <w:pPr>
        <w:pStyle w:val="Normal"/>
        <w:tabs>
          <w:tab w:val="clear" w:pos="708"/>
          <w:tab w:val="left" w:pos="1417" w:leader="none"/>
          <w:tab w:val="left" w:pos="2551" w:leader="none"/>
          <w:tab w:val="center" w:pos="5386" w:leader="none"/>
        </w:tabs>
        <w:spacing w:before="0" w:after="160"/>
        <w:rPr/>
      </w:pPr>
      <w:r>
        <w:rPr>
          <w:rFonts w:cs="Arial" w:ascii="Arial" w:hAnsi="Arial"/>
        </w:rPr>
        <w:t xml:space="preserve">BAZZO, W. A., PEREIRA, L. T. V. </w:t>
      </w:r>
      <w:r>
        <w:rPr>
          <w:rFonts w:cs="Arial" w:ascii="Arial" w:hAnsi="Arial"/>
          <w:b/>
        </w:rPr>
        <w:t>Introdução à engenharia</w:t>
      </w:r>
      <w:r>
        <w:rPr>
          <w:rFonts w:cs="Arial" w:ascii="Arial" w:hAnsi="Arial"/>
        </w:rPr>
        <w:t>: conceitos, ferramentas e comportamentos. 4ª ed. Editora da UFSC, Florianópolis: 2013.</w:t>
      </w:r>
    </w:p>
    <w:p>
      <w:pPr>
        <w:pStyle w:val="Normal"/>
        <w:tabs>
          <w:tab w:val="clear" w:pos="708"/>
          <w:tab w:val="left" w:pos="1417" w:leader="none"/>
          <w:tab w:val="left" w:pos="2551" w:leader="none"/>
          <w:tab w:val="center" w:pos="5386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SLACK, Nigel et al. </w:t>
      </w:r>
      <w:r>
        <w:rPr>
          <w:rFonts w:cs="Arial" w:ascii="Arial" w:hAnsi="Arial"/>
          <w:b/>
        </w:rPr>
        <w:t>Administração da Produção</w:t>
      </w:r>
      <w:r>
        <w:rPr>
          <w:rFonts w:cs="Arial" w:ascii="Arial" w:hAnsi="Arial"/>
        </w:rPr>
        <w:t>. 8ª Ed. São Paulo. Atlas. 2018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PROJETO DE EXTENS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DUÇÃO DAY 2021 – DIA DO ENGENHEIRO DE PRODU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FOLHA DE PARECERES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RECER TÉCNICO DA TUTORIA PEDAGÓGIC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RECER TÉCNICO DO NÚCLEO DOCENTE ESTRUTURANTE – ND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RECER TÉCNICO DA COORDENAÇÃO DE EXTENSÃO DO UNIFS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orrigido e revisado após atender solicitações faltosas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RECER FINAL DA PRÓ-REITORIA DE ENSIN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Projeto Deferido.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pacing w:lineRule="auto" w:line="360" w:before="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Xappleconvertedspace">
    <w:name w:val="x_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a.bbcollab.com/guest/905924344c41490baf44f8a967a7afa8" TargetMode="External"/><Relationship Id="rId4" Type="http://schemas.openxmlformats.org/officeDocument/2006/relationships/hyperlink" Target="https://ca.bbcollab.com/guest/fe51b1758c0348a683eb3bc4db511bb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06:00Z</dcterms:created>
  <dc:creator>marcelamoura</dc:creator>
  <dc:description/>
  <cp:keywords/>
  <dc:language>en-US</dc:language>
  <cp:lastModifiedBy>Luis Henrique SH</cp:lastModifiedBy>
  <cp:lastPrinted>2015-05-05T08:40:00Z</cp:lastPrinted>
  <dcterms:modified xsi:type="dcterms:W3CDTF">2021-11-25T12:20:00Z</dcterms:modified>
  <cp:revision>3</cp:revision>
  <dc:subject/>
  <dc:title/>
</cp:coreProperties>
</file>